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证    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有本单位（辖区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28"/>
          <w:szCs w:val="28"/>
        </w:rPr>
        <w:t>女，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出生，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死亡，生前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其档案记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调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其家庭成员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配偶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出生，现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right="-153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父亲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出生，（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死亡）现住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28"/>
          <w:szCs w:val="28"/>
        </w:rPr>
        <w:t>生前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right="-153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母亲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出生，（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死亡）现住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28"/>
          <w:szCs w:val="28"/>
        </w:rPr>
        <w:t>生前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共生育子女（包括有收养的）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：</w:t>
      </w:r>
    </w:p>
    <w:p>
      <w:pPr>
        <w:pStyle w:val="Normal"/>
        <w:spacing w:lineRule="exact" w:line="500"/>
        <w:ind w:right="-153" w:firstLine="560"/>
        <w:rPr/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28"/>
          <w:szCs w:val="28"/>
        </w:rPr>
        <w:t>女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出生，现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28"/>
          <w:szCs w:val="28"/>
        </w:rPr>
        <w:t>女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出生，现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28"/>
          <w:szCs w:val="28"/>
        </w:rPr>
        <w:t>女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出生，现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或户籍管理部门）盖章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浙江省舟山市阳光公证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49:00Z</dcterms:created>
  <dc:creator>USER</dc:creator>
  <dc:description/>
  <cp:keywords/>
  <dc:language>en-US</dc:language>
  <cp:lastModifiedBy>雨林木风</cp:lastModifiedBy>
  <dcterms:modified xsi:type="dcterms:W3CDTF">2010-06-03T15:15:00Z</dcterms:modified>
  <cp:revision>4</cp:revision>
  <dc:subject/>
  <dc:title>证    明</dc:title>
</cp:coreProperties>
</file>